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iberação CBH-AT, nº 4, de 30/06/200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Blockquote"/>
        <w:tabs>
          <w:tab w:val="clear" w:pos="708"/>
          <w:tab w:val="left" w:pos="2856" w:leader="none"/>
        </w:tabs>
        <w:ind w:left="2835" w:right="360" w:hanging="0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Dispõe sobre o plano de aplicação e distribuição de recursos do FEHIDRO para o ano 2005, aprova critérios e prioridades e dá prazos para seleção de empreendimentos para utilização dos recursos financeiros do FEHIDRO destinados à Unidade de Gerenciamento de Recursos Hídricos da Bacia do Alto Tietê, em 2.005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Blockquote"/>
        <w:ind w:left="0" w:right="360" w:hanging="0"/>
        <w:jc w:val="both"/>
        <w:rPr/>
      </w:pPr>
      <w:r>
        <w:rPr>
          <w:rFonts w:cs="Verdana" w:ascii="Verdana" w:hAnsi="Verdana"/>
          <w:color w:val="000000"/>
          <w:sz w:val="20"/>
        </w:rPr>
        <w:t>O Comitê da Bacia Hidrográfica do Alto Tietê</w:t>
      </w:r>
      <w:r>
        <w:rPr>
          <w:rFonts w:cs="Verdana" w:ascii="Verdana" w:hAnsi="Verdana"/>
          <w:sz w:val="20"/>
        </w:rPr>
        <w:t xml:space="preserve"> no uso de suas atribuições legais, e considerando:</w:t>
      </w:r>
    </w:p>
    <w:p>
      <w:pPr>
        <w:pStyle w:val="Blockquot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ei 7663/91 e o decreto 48.896/04;</w:t>
      </w:r>
    </w:p>
    <w:p>
      <w:pPr>
        <w:pStyle w:val="Blockquote"/>
        <w:jc w:val="both"/>
        <w:rPr/>
      </w:pPr>
      <w:r>
        <w:rPr>
          <w:rFonts w:cs="Verdana" w:ascii="Verdana" w:hAnsi="Verdana"/>
          <w:sz w:val="20"/>
        </w:rPr>
        <w:t xml:space="preserve">as normas e procedimentos estabelecidos pelo Conselho de Orientação do FEHIDRO-COFEHIDRO através do Manual de Procedimentos Operacionais – Investimentos aprovado até 15 de janeiro de 2005, que pode ser acessado no sítio </w:t>
      </w:r>
      <w:hyperlink r:id="rId2">
        <w:r>
          <w:rPr>
            <w:rStyle w:val="InternetLink"/>
            <w:rFonts w:cs="Verdana" w:ascii="Verdana" w:hAnsi="Verdana"/>
            <w:sz w:val="20"/>
          </w:rPr>
          <w:t>www.sigrh.sp.gov.br/fehidro</w:t>
        </w:r>
      </w:hyperlink>
      <w:r>
        <w:rPr>
          <w:rFonts w:cs="Verdana" w:ascii="Verdana" w:hAnsi="Verdana"/>
          <w:sz w:val="20"/>
        </w:rPr>
        <w:t xml:space="preserve"> )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disposto na Deliberação CBH-AT nº 00/05 de 00/04/2005 que dispõe sobre o plano de aplicação e distribuição de recursos do FEHIDRO para o ano 2005 na Unidade de Gerenciamento de Recursos Hídricos da Bacia do Alto Tietê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 cabe a este Comitê indicar critérios e prioridades para a aplicação dos recursos financeiros na bacia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proposta da Câmara Técnica de Planejamento e Gestão deste Comitê, deliber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Artigo 1º</w:t>
      </w:r>
      <w:r>
        <w:rPr>
          <w:rFonts w:cs="Verdana" w:ascii="Verdana" w:hAnsi="Verdana"/>
          <w:color w:val="000000"/>
        </w:rPr>
        <w:t xml:space="preserve"> - Ficam aprovados os seguintes critérios para apresentação e seleção de empreendimentos para utilização dos recursos financeiros do FEHIDRO no exercício de 2005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 empreendimentos enquadrados no Plano de Bacia Hidrográfica do Alto Tietê e no PERH, de interesse público relevant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dimento aos seguintes programas prioritários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envolvimento e integração de bases de dados para implantação de um Sistema de Informações Ambientais para a bac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tos que visem o desenvolvimento sustentável e manejo dos recursos naturais da bac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tos e ações para garantir qualidade e quantidade adequada dos recursos hídricos superficiais e subterrâne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tos de capacitação, comunicação e educação ambiental voltados para a comunidade, em especial aqueles que promovam e priorizem a conservação e uso racional dos recursos hídric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senvolvimento, aperfeiçoamento e atualização de sistemas de avaliação e controle de planos, programas e projetos de interesse da baci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anejamento e gerenciamento de recursos hídric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todologia clara e objetiva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4. Definição da área de abrangência e de influência (local e regional) do projet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5. Adequação do escopo do projeto ao seu cronograma físico-financeir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6. Apresentação de plano de acompanhamento e controle e de critérios de desempenho do projet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Apresentação de estratégia para difusão de informações dos resultados e produtos do projet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8. Capacidade técnica da equipe executora do projeto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fil da equipe condizente com a proposta;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específica na área de abordagem do projeto;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volvimento com instituições especializadas na execução de projetos similar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rtigo 2º</w:t>
      </w:r>
      <w:r>
        <w:rPr>
          <w:rFonts w:cs="Verdana" w:ascii="Verdana" w:hAnsi="Verdana"/>
          <w:color w:val="000000"/>
        </w:rPr>
        <w:t xml:space="preserve"> - A Câmara Técnica de Planejamento e Gestão será responsável pela análise técnica dos projetos encaminhados e adotará critérios de pontuação a serem aprovados em deliberação específic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color w:val="000000"/>
        </w:rPr>
        <w:t>Artigo 3º -</w:t>
      </w:r>
      <w:r>
        <w:rPr>
          <w:rFonts w:cs="Verdana" w:ascii="Verdana" w:hAnsi="Verdana"/>
          <w:color w:val="000000"/>
        </w:rPr>
        <w:t xml:space="preserve"> De acordo com as normas do FEHIDRO, poderão habilitar-se à obtenção de financiamento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I - pessoas jurídicas de direito público, da administração direta e indireta do Estado e dos Municípios de São Paulo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 - concessionárias e permissionárias de serviços públicos, com atuação nos campos do saneamento, no meio ambiente ou no aproveitamento múltiplo de recursos hídricos;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I - consórcios intermunicipais regularmente constituídos;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entidades de direito privado, sem finalidades lucrativas, usuárias ou não de recursos hídricos, mediante realização de estudos, projetos, serviços, ações e obras enquadradas nos Planos das Bacias Hidrográficas e no Plano Estadual de Recursos Hídricos - PERH, e que preencham os seguintes requisitos: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a) - Constituição definitiva há pelo menos quatro anos, nos termos da legislação pertinente; </w:t>
        <w:br/>
        <w:t>b) - Deter, dentre suas finalidades principais, a proteção ao meio ambiente ou atuação na área dos recursos hídricos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- Atuação comprovada no âmbito do Estado ou da bacia hidrográfica.</w:t>
        <w:br/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- pessoas jurídicas de direito privado, usuárias de recursos hídricos;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ágrafo primeiro - Empreendimentos que necessitem área de terreno não poderão solicitar financiamento junto ao FEHIDRO enquanto o mesmo não estiver legalmente disponível, conforme disposto no artigo 22 do Manual FEHIDR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ágrafo segundo – As entidades privadas sem fins lucrativos por ocasião da primeira solicitação de financiamento deverão apresentar a documentação descrita no artigo 13 do Manual de Procedimentos Operacionais para Investimentos do FEHIDRO – 2005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Artigo 4º</w:t>
      </w:r>
      <w:r>
        <w:rPr>
          <w:rFonts w:cs="Verdana" w:ascii="Verdana" w:hAnsi="Verdana"/>
          <w:color w:val="000000"/>
        </w:rPr>
        <w:t xml:space="preserve"> - Os órgãos e entidades atuantes na área do CBH-AT, interessados na obtenção de financiamento com recursos do FEHIDRO, deverão encaminhar em 03 (três) vias impressas e cópia em disquete à Secretaria Executiva do Comitê, nos termos do artigo 23 do Manual de Procedimentos Operacionais para Investimentos do FEHIDRO – 2005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 xml:space="preserve">Artigo 5º </w:t>
      </w:r>
      <w:r>
        <w:rPr>
          <w:rFonts w:cs="Verdana" w:ascii="Verdana" w:hAnsi="Verdana"/>
          <w:color w:val="000000"/>
        </w:rPr>
        <w:t>- Os pedidos de financiamento destinados a projetos de abrangência ou interesse para toda a bacia hidrográfica do Alto Tietê serão analisados pela Câmara Técnica de Planejamento e Gestão do Comitê.</w:t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Artigo  6º </w:t>
      </w:r>
      <w:r>
        <w:rPr>
          <w:rFonts w:cs="Verdana" w:ascii="Verdana" w:hAnsi="Verdana"/>
          <w:color w:val="000000"/>
        </w:rPr>
        <w:t>- Os pedidos de financiamento destinados a projetos de abrangência ou interesse regional serão analisados pelos Subcomitês de Bacia.</w:t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</w:rPr>
        <w:t>Artigo 7º</w:t>
      </w:r>
      <w:r>
        <w:rPr>
          <w:rFonts w:cs="Verdana" w:ascii="Verdana" w:hAnsi="Verdana"/>
          <w:color w:val="000000"/>
        </w:rPr>
        <w:t xml:space="preserve"> - Dos prazos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I - As solicitações de financiamento de que trata esta Deliberação deverão ser entregues à Secretaria Executiva do Comitê até o dia 01 de julho de 2.005, para análise inicial da documentação e respectivo protocolo e, em até 48 horas, encaminhá-las à Fundação Agência de Bacia Hidrográfica do Alto Tietê que apoiará a Câmara Técnica de Planejamento e Gestão do Comitê e os Subcomitês na análise das solicitações.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II - Os pedidos de financiamento serão classificados pelos Subcomitês até 13 de julho de 2005 e pela Câmara Técnica de Planejamento e Gestão do Comitê até o dia 15 de julho de 2005.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Artigo 8º </w:t>
      </w:r>
      <w:r>
        <w:rPr>
          <w:rFonts w:cs="Verdana" w:ascii="Verdana" w:hAnsi="Verdana"/>
          <w:color w:val="000000"/>
        </w:rPr>
        <w:t>- Esta deliberação entrará em vigor na data de sua publicação no Diário Oficial do Estado</w:t>
      </w:r>
    </w:p>
    <w:p>
      <w:pPr>
        <w:pStyle w:val="Normal"/>
        <w:ind w:left="90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  <w:r>
        <w:br w:type="page"/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 DE FICHA DE AVALIAÇÃO DE PROJETOS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Verdana" w:ascii="Verdana" w:hAnsi="Verdana"/>
          <w:lang w:val="pt-PT"/>
        </w:rPr>
        <w:t>Título:</w:t>
      </w:r>
      <w:r>
        <w:rPr>
          <w:rFonts w:cs="Verdana" w:ascii="Verdana" w:hAnsi="Verdana"/>
          <w:u w:val="single"/>
          <w:lang w:val="pt-PT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Interessado:</w:t>
      </w:r>
      <w:r>
        <w:rPr>
          <w:rFonts w:cs="Verdana" w:ascii="Verdana" w:hAnsi="Verdana"/>
          <w:u w:val="single"/>
          <w:lang w:val="pt-PT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Verdana" w:ascii="Verdana" w:hAnsi="Verdana"/>
          <w:lang w:val="pt-PT"/>
        </w:rPr>
        <w:t>Valor:</w:t>
      </w:r>
      <w:r>
        <w:rPr>
          <w:rFonts w:cs="Verdana" w:ascii="Verdana" w:hAnsi="Verdana"/>
          <w:u w:val="single"/>
          <w:lang w:val="pt-PT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  <w:t>Contrapartida: _____________________________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úmero de cópias:__________________________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Áreas temáticas do projeto: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7.2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860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.2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>Banco de dados e informação</w:t>
        <w:tab/>
        <w:tab/>
        <w:t>Intervenção / obra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7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ab/>
        <w:t xml:space="preserve">Formação </w:t>
        <w:tab/>
        <w:tab/>
        <w:tab/>
        <w:tab/>
        <w:tab/>
        <w:t>Conservação/fiscalização/monitoramento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ecagem de Docu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0.9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9367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5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t-PT"/>
        </w:rPr>
        <w:tab/>
        <w:t>INSS</w:t>
      </w:r>
    </w:p>
    <w:p>
      <w:pPr>
        <w:pStyle w:val="Heading2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FG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546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4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ributos Federais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622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4.9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622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4.9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ronograma Físico Financeiro</w:t>
        <w:tab/>
        <w:tab/>
        <w:t>Sim</w:t>
        <w:tab/>
        <w:tab/>
        <w:t>Não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5905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4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5905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4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lanilha de Custos</w:t>
        <w:tab/>
        <w:tab/>
        <w:tab/>
        <w:tab/>
        <w:t>Sim</w:t>
        <w:tab/>
        <w:tab/>
        <w:t>Não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4.4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5pt;margin-top:4.4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icha Resumo do empreendimento</w:t>
        <w:tab/>
        <w:tab/>
        <w:t>Sim</w:t>
        <w:tab/>
        <w:tab/>
        <w:t>Não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985</wp:posOffset>
                </wp:positionH>
                <wp:positionV relativeFrom="paragraph">
                  <wp:posOffset>9652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5pt;margin-top:7.6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0085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5pt;margin-top:5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ermo de Parceria</w:t>
        <w:tab/>
        <w:tab/>
        <w:tab/>
        <w:tab/>
        <w:t xml:space="preserve"> Sim</w:t>
        <w:tab/>
        <w:tab/>
        <w:t xml:space="preserve">Não 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pt-PT"/>
        </w:rPr>
      </w:pPr>
      <w:r>
        <w:rPr>
          <w:rFonts w:cs="Verdana" w:ascii="Verdana" w:hAnsi="Verdana"/>
          <w:u w:val="single"/>
          <w:lang w:val="pt-PT"/>
        </w:rPr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tabs>
          <w:tab w:val="clear" w:pos="708"/>
          <w:tab w:val="left" w:pos="8931" w:leader="none"/>
        </w:tabs>
        <w:spacing w:lineRule="auto" w:line="48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Regularidade da área a ser ocupada pelo Projeto.   _</w:t>
      </w:r>
      <w:r>
        <w:rPr>
          <w:rFonts w:cs="Verdana" w:ascii="Verdana" w:hAnsi="Verdana"/>
          <w:u w:val="single"/>
          <w:lang w:val="pt-PT"/>
        </w:rPr>
        <w:t>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Itens para Pontu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</w:rPr>
        <w:t>Tipo de pro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47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00"/>
        </w:rPr>
        <w:t>Abrangência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Blockquote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9420225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41.75pt" to="488.95pt,7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</w:rPr>
        <w:t>Região de atuação do pro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50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>Qualidade do projet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1134" w:top="119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23305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2619330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18984591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95" w:right="-1695" w:firstLine="903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24:00Z</dcterms:created>
  <dc:creator>STI</dc:creator>
  <dc:description/>
  <dc:language>en-US</dc:language>
  <cp:lastModifiedBy>MDSousa</cp:lastModifiedBy>
  <cp:lastPrinted>2004-12-17T14:36:00Z</cp:lastPrinted>
  <dcterms:modified xsi:type="dcterms:W3CDTF">2005-06-29T18:24:00Z</dcterms:modified>
  <cp:revision>2</cp:revision>
  <dc:subject/>
  <dc:title>Convite</dc:title>
</cp:coreProperties>
</file>